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733F"/>
          <w:sz w:val="22"/>
          <w:szCs w:val="22"/>
          <w:lang w:val="pt-BR"/>
        </w:rPr>
      </w:pPr>
      <w:r>
        <w:rPr>
          <w:rFonts w:cs="Arial" w:ascii="Arial" w:hAnsi="Arial"/>
          <w:color w:val="00733F"/>
          <w:sz w:val="22"/>
          <w:szCs w:val="22"/>
          <w:lang w:val="pt-BR"/>
        </w:rPr>
      </w:r>
    </w:p>
    <w:p>
      <w:pPr>
        <w:pStyle w:val="Title1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733F"/>
          <w:sz w:val="22"/>
          <w:szCs w:val="22"/>
          <w:lang w:val="pt-BR"/>
        </w:rPr>
      </w:pPr>
      <w:r>
        <w:rPr>
          <w:rFonts w:cs="Arial" w:ascii="Arial" w:hAnsi="Arial"/>
          <w:color w:val="00733F"/>
          <w:sz w:val="22"/>
          <w:szCs w:val="22"/>
          <w:lang w:val="pt-BR"/>
        </w:rPr>
        <w:t>COMUNICADO SOBRE TRANSAÇÕES ENTRE PARTES RELACIONADAS</w:t>
      </w:r>
    </w:p>
    <w:p>
      <w:pPr>
        <w:pStyle w:val="Body"/>
        <w:rPr>
          <w:rFonts w:ascii="Arial" w:hAnsi="Arial" w:cs="Arial"/>
          <w:color w:val="00733F"/>
          <w:sz w:val="22"/>
          <w:szCs w:val="22"/>
          <w:lang w:val="pt-BR"/>
        </w:rPr>
      </w:pPr>
      <w:r>
        <w:rPr>
          <w:rFonts w:cs="Arial" w:ascii="Arial" w:hAnsi="Arial"/>
          <w:color w:val="00733F"/>
          <w:sz w:val="22"/>
          <w:szCs w:val="22"/>
          <w:lang w:val="pt-BR"/>
        </w:rPr>
      </w:r>
    </w:p>
    <w:p>
      <w:pPr>
        <w:pStyle w:val="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CORIOMINAS CONCESSIONÁRIA DE RODOVIAS S.A</w:t>
      </w:r>
    </w:p>
    <w:p>
      <w:pPr>
        <w:pStyle w:val="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NPJ/MF nº </w:t>
      </w:r>
      <w:r>
        <w:rPr/>
        <w:t>29.884.545/0001-90</w:t>
      </w:r>
    </w:p>
    <w:p>
      <w:pPr>
        <w:pStyle w:val="Body"/>
        <w:ind w:left="-142" w:firstLine="1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ECORIOMINAS</w:t>
      </w:r>
      <w:r>
        <w:rPr/>
        <w:t xml:space="preserve"> </w:t>
      </w:r>
      <w:r>
        <w:rPr>
          <w:b/>
        </w:rPr>
        <w:t>CONCESSIONÁRIA DE RODOVIAS S.A.</w:t>
      </w:r>
      <w:r>
        <w:rPr/>
        <w:t xml:space="preserve"> (“</w:t>
      </w:r>
      <w:r>
        <w:rPr>
          <w:u w:val="single"/>
        </w:rPr>
        <w:t>Concessionária</w:t>
      </w:r>
      <w:r>
        <w:rPr/>
        <w:t>”), em cumprimento ao disposto na Subcláusula 15.12 do Contrato de Concessão - Edital nº 01/2022, firmado com a Agência Nacional de Transportes Terrestres – ANTT, em 19 de agosto de 2022, vem, comunicar a seguinte transação entre partes relacionadas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770"/>
      </w:tblGrid>
      <w:tr>
        <w:trPr>
          <w:trHeight w:val="10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ções Gerais sobre a Parte Relacionada Contrat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RIOMINAS CONCESSIONÁRIA DE RODOVIAS S.A</w:t>
            </w:r>
            <w:r>
              <w:rPr>
                <w:b/>
              </w:rPr>
              <w:t>.</w:t>
            </w:r>
            <w:r>
              <w:rPr/>
              <w:t xml:space="preserve">.: Contratante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 New Roman"/>
                <w:bCs/>
              </w:rPr>
              <w:t>ECORODOVIAS CONCESSÕES E SERVIÇOS S.A.: Contratada, acionista majoritária da Concessionária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o Contrat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de prestação de serviços inerentes ao Centro de Serviços Compartilhados possui como objeto a prestação de serviços nas seguintes áreas: (i) contábeis; (ii) arrecadação; (iii) engenharia; (iv) facilities; (v) financeiros estratégicos; (vi) fiscais; (vii) gestão de pessoas; (viii) jurídicos; (ix) pagamentos; (x) recebimentos; (xi) riscos e controles internos; (xii) suprimentos; e (xiii) tecnologia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da Contrataçã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ência: 01/10/2022 a 31/12/2022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ções Gerais de Pagamento e reajuste de valores referentes à contrataçã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 total do Contrato: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8.399.303,16 </w:t>
            </w:r>
            <w:r>
              <w:rPr/>
              <w:t>(oito milhões, trezentos e noventa e nove mil trezentos e três reais e dezesseis centavos).</w:t>
            </w:r>
          </w:p>
          <w:p>
            <w:pPr>
              <w:pStyle w:val="TextBody"/>
              <w:spacing w:before="0" w:after="120"/>
              <w:ind w:left="4" w:hanging="0"/>
              <w:rPr/>
            </w:pPr>
            <w:r>
              <w:rPr/>
              <w:t>Os valores fixados abrangem todos os encargos fiscais (federais, estaduais e municipais) e sociais, bem como contribuições (especiais ou não), que incidam ou que venham a incidir sobre o presente Instrumento ou seu objeto. A remuneração abrange, ainda, estada, alimentação e transporte dos funcionários da Contratada que eventualmente sejam alocados para a consecução das atividades objeto do contrato, exceto quando houver prévia e expressa autorização da Contratante para realização de gastos neste sentido, bem como a devida comprovação destas despesas.</w:t>
            </w:r>
          </w:p>
        </w:tc>
      </w:tr>
      <w:tr>
        <w:trPr>
          <w:trHeight w:val="2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ões pelas quais a administração da Companhia considera que a transação observou condições comutativas ou prevê pagamento compensatório adequad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dministração considera que a transação observou condições comutativas, pois (i) foram observadas as regras previstas na Política com Partes Relacionadas, conforme disponível no site da Companhia; e (ii) as condições presentes na contratação estão de acordo com a prática de mercado, conforme estudos realizados por consultoria externa independente contratada pela Companhia para os fins do leilão (</w:t>
            </w:r>
            <w:r>
              <w:rPr>
                <w:i/>
              </w:rPr>
              <w:t>e.g.</w:t>
            </w:r>
            <w:r>
              <w:rPr/>
              <w:t xml:space="preserve"> cláusulas gerais comumente adotadas nos contratos celebrados pela Companhia para o tipo de contrato e natureza das obrigaçõ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rói, 08 de novemb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9248775</wp:posOffset>
                </wp:positionV>
                <wp:extent cx="2701290" cy="9124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912600"/>
                          <a:chOff x="0" y="0"/>
                          <a:chExt cx="2701440" cy="9126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701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Ima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21722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55pt;margin-top:728.25pt;width:212.7pt;height:71.85pt" coordorigin="1471,14565" coordsize="4254,1437">
                <v:rect id="shape_0" ID="Rectangle 3" fillcolor="black" stroked="f" o:allowincell="f" style="position:absolute;left:1471;top:15465;width:425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95;top:14565;width:3420;height:143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Carlos Lima Salvador</w:t>
      </w:r>
    </w:p>
    <w:p>
      <w:pPr>
        <w:pStyle w:val="Normal"/>
        <w:rPr/>
      </w:pPr>
      <w:r>
        <w:rPr/>
        <w:t>Diretor Superintendente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invest@ecorodovias.com.br</w:t>
        </w:r>
      </w:hyperlink>
    </w:p>
    <w:p>
      <w:pPr>
        <w:pStyle w:val="Normal"/>
        <w:rPr>
          <w:vanish/>
        </w:rPr>
      </w:pPr>
      <w:hyperlink r:id="rId5">
        <w:r>
          <w:rPr>
            <w:rStyle w:val="InternetLink"/>
          </w:rPr>
          <w:t>https://ri.ecorodovias.com.br/</w:t>
        </w:r>
      </w:hyperlink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0" w:gutter="0" w:header="4" w:top="95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188" w:firstLine="3611"/>
      <w:jc w:val="center"/>
      <w:rPr/>
    </w:pPr>
    <w:r>
      <w:rPr/>
      <w:drawing>
        <wp:inline distT="0" distB="0" distL="0" distR="0">
          <wp:extent cx="1704975" cy="6286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ヒラギノ角ゴ Pro W3;Yu Gothic UI" w:cs="Arial"/>
      <w:color w:val="auto"/>
      <w:spacing w:val="1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ヒラギノ角ゴ Pro W3;Yu Gothic UI" w:cs="Tahoma"/>
      <w:color w:val="4F504F"/>
      <w:sz w:val="16"/>
      <w:szCs w:val="16"/>
    </w:rPr>
  </w:style>
  <w:style w:type="character" w:styleId="LineNumbering">
    <w:name w:val="Lin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Gill Sans MT" w:hAnsi="Gill Sans MT" w:eastAsia="ヒラギノ角ゴ Pro W3;Yu Gothic UI" w:cs="Gill Sans MT"/>
      <w:color w:val="4F504F"/>
    </w:rPr>
  </w:style>
  <w:style w:type="character" w:styleId="AssuntodocomentrioChar">
    <w:name w:val="Assunto do comentário Char"/>
    <w:qFormat/>
    <w:rPr>
      <w:rFonts w:ascii="Gill Sans MT" w:hAnsi="Gill Sans MT" w:eastAsia="ヒラギノ角ゴ Pro W3;Yu Gothic UI" w:cs="Gill Sans MT"/>
      <w:b/>
      <w:bCs/>
      <w:color w:val="4F504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eastAsia="ヒラギノ角ゴ Pro W3;Yu Gothic UI" w:cs="Arial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Yu Gothic UI" w:cs="Helvetica"/>
      <w:b/>
      <w:color w:val="000000"/>
      <w:sz w:val="36"/>
      <w:szCs w:val="20"/>
      <w:lang w:val="en-US" w:bidi="ar-SA" w:eastAsia="zh-CN"/>
    </w:rPr>
  </w:style>
  <w:style w:type="paragraph" w:styleId="Ttulo21">
    <w:name w:val="Título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Yu Gothic UI" w:cs="Helvetica"/>
      <w:b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Yu Gothic UI" w:cs="Helvetica"/>
      <w:b/>
      <w:color w:val="000000"/>
      <w:sz w:val="5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Coloridanfase11">
    <w:name w:val="Lista Colorida - Ênfase 11"/>
    <w:basedOn w:val="Normal"/>
    <w:qFormat/>
    <w:pPr>
      <w:spacing w:lineRule="auto" w:line="360" w:before="0" w:after="200"/>
      <w:ind w:left="720" w:hanging="0"/>
      <w:contextualSpacing/>
    </w:pPr>
    <w:rPr>
      <w:rFonts w:eastAsia="Arial"/>
      <w:sz w:val="18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color w:val="4F504F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ascii="Gill Sans MT" w:hAnsi="Gill Sans MT" w:cs="Times New Roman"/>
      <w:color w:val="4F504F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Gill Sans MT" w:hAnsi="Gill Sans MT" w:eastAsia="ヒラギノ角ゴ Pro W3;Yu Gothic UI" w:cs="Gill Sans MT"/>
      <w:color w:val="4F504F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Gill Sans MT" w:hAnsi="Gill Sans MT" w:eastAsia="ヒラギノ角ゴ Pro W3;Yu Gothic UI" w:cs="Gill Sans MT"/>
      <w:color w:val="00AC89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WTtulo11">
    <w:name w:val="WW-Título 1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Yu Gothic UI" w:cs="Helvetica"/>
      <w:b/>
      <w:color w:val="000000"/>
      <w:sz w:val="36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autoSpaceDE w:val="true"/>
      <w:ind w:left="709" w:hanging="709"/>
    </w:pPr>
    <w:rPr>
      <w:rFonts w:eastAsia="Times New Roman" w:cs="Times New Roman"/>
      <w:spacing w:val="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vest@ecorodovias.com.br" TargetMode="External"/><Relationship Id="rId5" Type="http://schemas.openxmlformats.org/officeDocument/2006/relationships/hyperlink" Target="https://ri.ecorodovias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16:00Z</dcterms:created>
  <dc:creator>Fernanda</dc:creator>
  <dc:description/>
  <cp:keywords/>
  <dc:language>en-US</dc:language>
  <cp:lastModifiedBy>Roberta Vertuani Braga</cp:lastModifiedBy>
  <cp:lastPrinted>2022-11-11T18:12:00Z</cp:lastPrinted>
  <dcterms:modified xsi:type="dcterms:W3CDTF">2022-11-1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790848C57DD4194921AEF7D538FFE</vt:lpwstr>
  </property>
</Properties>
</file>