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missão da AUTORIZAÇÃO DE SERVIÇO será necessário à apresenta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Das seguintes informações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326"/>
        <w:gridCol w:w="4949"/>
      </w:tblGrid>
      <w:tr>
        <w:trPr>
          <w:trHeight w:val="61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scrição do serviço solicitado:</w:t>
            </w:r>
          </w:p>
        </w:tc>
      </w:tr>
      <w:tr>
        <w:trPr>
          <w:trHeight w:val="61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nformar metodologia e equipamentos a serem utilizados: </w:t>
            </w:r>
          </w:p>
        </w:tc>
      </w:tr>
      <w:tr>
        <w:trPr>
          <w:trHeight w:val="616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ta de início (obra):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ta de término (obra): </w:t>
            </w:r>
          </w:p>
        </w:tc>
      </w:tr>
      <w:tr>
        <w:trPr>
          <w:trHeight w:val="6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m inicial: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m final: 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ntido: (    ) Norte (    ) Sul</w:t>
            </w:r>
          </w:p>
        </w:tc>
      </w:tr>
      <w:tr>
        <w:trPr>
          <w:trHeight w:val="61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rá necessário interdição da rodovia? (   ) SIM (   ) NÃO</w:t>
            </w:r>
          </w:p>
        </w:tc>
      </w:tr>
      <w:tr>
        <w:trPr>
          <w:trHeight w:val="61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a empresa ou responsável (que executará a obra)</w:t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Caso a quilometragem for somente em um local, repetir a mesma no km final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s seguintes documentos (enviar via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pia dos seguintes documentos da Pessoa Jurídica ou Física que executará as ativid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ção do representante legal (Carteira de Identidade, CPF/MF e/ou CNH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uração com poderes específicos (no caso de representante legal da Pessoa Jurídica ou Físic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atuto Social ou Contrato Social (envolvendo pessoa jurídica), devidamente registrado no órgão de registro competen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a de inscrição no CNPJ/MF – Cadastro Nacional de Pessoa Jurídica, dentro do prazo de validade (envolvendo Pessoa Jurídica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nograma de execução da obra (contendo discriminação dos períodos que ensejam na interrupção de tráfego, se for o caso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Caso o interessado/responsável não tenha acesso a internet e E-mail, será solicitado que compareça à Sede da Concessionária, munido dos documentos acima relacionados, afim de possibilitar o preenchimento do presente formulário no seguinte endereço: Rua Sintra, nº 50, sala 1, Granja Marileusa, Uberlândia/MG – CEP: 38.406-64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verificação, será disponibilizada a “INSTRUÇÃO PARA EXECUÇÃO DE SERVIÇOS NA FAIXA DE DOMÍNIO” para a emissão da respectiva autorização para início das obras/atividades. Na hipótese de dúvidas com relação as instruções para execução de serviços, entrar em contato co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ixadedominio.cerrado@ecovias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00" w:leader="none"/>
          <w:tab w:val="left" w:pos="360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26" w:top="720" w:footer="3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9"/>
      <w:gridCol w:w="3940"/>
      <w:gridCol w:w="3011"/>
    </w:tblGrid>
    <w:tr>
      <w:trPr>
        <w:trHeight w:val="361" w:hRule="atLeast"/>
      </w:trPr>
      <w:tc>
        <w:tcPr>
          <w:tcW w:w="3849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bCs/>
              <w:color w:val="000000"/>
              <w:sz w:val="20"/>
              <w:szCs w:val="20"/>
            </w:rPr>
          </w:pPr>
          <w:bookmarkStart w:id="0" w:name="_Hlk46418181"/>
          <w:bookmarkEnd w:id="0"/>
          <w:r>
            <w:rPr>
              <w:rFonts w:cs="Arial" w:ascii="Arial" w:hAnsi="Arial"/>
              <w:bCs/>
              <w:sz w:val="20"/>
              <w:szCs w:val="20"/>
            </w:rPr>
            <w:t xml:space="preserve">C08/C011-IT-07-02-05-01 – A8/ Rev.: 02 </w:t>
          </w:r>
        </w:p>
      </w:tc>
      <w:tc>
        <w:tcPr>
          <w:tcW w:w="3940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3011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  <w:t>C08/C011-IT-07-02-05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7434"/>
      <w:gridCol w:w="1619"/>
    </w:tblGrid>
    <w:tr>
      <w:trPr>
        <w:trHeight w:val="126" w:hRule="atLeast"/>
      </w:trPr>
      <w:tc>
        <w:tcPr>
          <w:tcW w:w="1747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ind w:left="-113" w:right="-17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79121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4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shd w:fill="FFFFFF" w:val="clear"/>
          <w:vAlign w:val="center"/>
        </w:tcPr>
        <w:p>
          <w:pPr>
            <w:pStyle w:val="Heading"/>
            <w:spacing w:lineRule="auto" w:line="240" w:before="240" w:after="60"/>
            <w:ind w:left="74" w:hanging="0"/>
            <w:rPr>
              <w:rFonts w:ascii="Arial" w:hAnsi="Arial" w:cs="Arial"/>
              <w:b w:val="false"/>
              <w:b w:val="false"/>
              <w:bCs w:val="false"/>
              <w:sz w:val="22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0"/>
            </w:rPr>
            <w:t>C08/C011-IT-07-02-05-01 – A8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360" w:before="0" w:after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PROCEDIMENTO PARA AUTORIZAÇÃO DE SERVIÇO</w:t>
          </w:r>
        </w:p>
      </w:tc>
      <w:tc>
        <w:tcPr>
          <w:tcW w:w="1619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ágina: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right="-28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00Char">
    <w:name w:val="00 Char"/>
    <w:qFormat/>
    <w:rPr>
      <w:rFonts w:ascii="Arial" w:hAnsi="Arial" w:eastAsia="Times New Roman" w:cs="Arial"/>
      <w:iCs/>
      <w:color w:val="33333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iCs/>
      <w:color w:val="333333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spacing w:lineRule="auto" w:line="240" w:before="0" w:after="0"/>
      <w:ind w:left="4536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xadedominio.cerrado@ecovia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8:00Z</dcterms:created>
  <dc:creator>pierro</dc:creator>
  <dc:description/>
  <cp:keywords/>
  <dc:language>en-US</dc:language>
  <cp:lastModifiedBy>Pedro Henrique Ramos De Souza</cp:lastModifiedBy>
  <cp:lastPrinted>2021-01-07T10:57:00Z</cp:lastPrinted>
  <dcterms:modified xsi:type="dcterms:W3CDTF">2025-07-17T19:46:00Z</dcterms:modified>
  <cp:revision>4</cp:revision>
  <dc:subject/>
  <dc:title/>
</cp:coreProperties>
</file>